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Tlačová správa </w:t>
      </w:r>
    </w:p>
    <w:p>
      <w:pPr>
        <w:pStyle w:val="Standard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ancovanie pod Kriváňom 2022 - tábor ľudového tanca</w:t>
      </w:r>
    </w:p>
    <w:p>
      <w:pPr>
        <w:pStyle w:val="Standard"/>
        <w:jc w:val="both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  <w:t>Aj v roku 2022 sa nám podarilo zorganizovať vzdelávacie podujatie Tancovanie pod Kriváňom. Amfitéater v hornoliptovskej obci Východná ožíva folklórom nielen vďaka folklórnemu festivalu, ale už po trinásty krát aj táborom ľudového tanca.</w:t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  <w:t>Tancovanie pod Kriváňom ponúka širokej verejnosti - bez rozdielu tanečných skúseností, veku, či členstva vo folklórnom kolektíve, možnosť naučiť sa ľudové tance z rôznych oblastí Slovenska a to pod vedením odborných lektorov, za doprovodu výborných muzikantov a v atraktívnom prostredí areálu najväčšieho folklórneho festivalu na Slovensku.</w:t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  <w:t>Tábor ľudového tanca sa tento rok konal od 21. do 24. júla 2022 a pripravilo ho Liptovské kultúrne stredisko v zriaďovateľskej pôsobnosti Žilinského samosprávneho kraja.</w:t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  <w:t>Snahou organizátorov podujatia je šíriť slovenské ľudové tance medzi záujemcov o ľudovú kultúru. Účastníkmi tábora sú každoročne folklórni nadšenci, ktorí folklór nielen milujú, ale chcú mu aj  rozumieť a poznať ho správne, a tak ho šíriť ďalej.</w:t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  <w:t>Rady nášho tábora sa za 13 rokov rozšírili naozaj všetkými smermi. O tom, že sme prekročili hranice regiónu a Slovenska vieme už niekoľko rokov. O tom, že každoročne rozširujeme aj vekové hranice sa tiež už čo to vie.</w:t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  <w:t>Hlavným zámerom tábora je samozrejme tanec. Tancovalo sa každý deň v dvoch trojhodinových blokoch a tancovalo sa samozrejme aj večer. Podľa slov účastníkov tábora sa pod Kriváňom viac hodín tancuje ako spí.</w:t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  <w:t>Pre tohtoročný tanečný tábor vybrali organizátori a lektori tance z Košickej Novej Vsi a Kubrej.</w:t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  <w:t>Lektorský tím tvorili Stanislav Marišler, Marianna Svoreňová, Vladimír Michalko, Martin Topoľovský, Katarína Galbičková a Ondrej Galbička.</w:t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  <w:t>Tanečníkom hrala pod nohy niekoľko hodín denne a v noci, táborom a rokmi overená výborná kapela pod primášskym vedením Michala Pagáča, v zložení Juraj Líška, Jakub Líška, Michal Zelinka a Štefan Pavelka.  A pokiaľ lektorom, tanečníkom a hlavne hudbe ešte sily stačili, naučené motívy, motivické väzby a základné  zákonitosti tanca si overili  pri  voľnej tanečnej zábave, ktorá sa dokonca stretla so skorým ránom.</w:t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  <w:t>Na tomto ročníku sa remeselnej dielne ujala Martina Baranová z Ružomberka, ktorá všetkých účastníkov zasvätila do výroby tradičných mosadzných ozdôb.</w:t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  <w:t>Hosťom tábora v tomto roku bola skupina tanečného humoru Všetečníci. Výborná nálada, radosť z tanca a hudby sa šírila amfiteátrom vo Východnej až do nedele 24.7.</w:t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  <w:t xml:space="preserve">Tešíme sa na 14. ročník tanečného tábora Tancovanie pod Kriváňom a opäť použijem slová našej táboristky: “lebo kto nezažil nepochopí a kto zažil nezabudne“.  </w:t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rPr>
          <w:lang w:val="sk-SK"/>
        </w:rPr>
      </w:pPr>
      <w:r>
        <w:rPr>
          <w:lang w:val="sk-SK"/>
        </w:rPr>
        <w:t>Mgr. Jana Veselovská</w:t>
      </w:r>
    </w:p>
    <w:p>
      <w:pPr>
        <w:pStyle w:val="Standard"/>
        <w:rPr>
          <w:lang w:val="sk-SK"/>
        </w:rPr>
      </w:pPr>
      <w:r>
        <w:rPr>
          <w:lang w:val="sk-SK"/>
        </w:rPr>
        <w:t>odborný metodik pre tanec a folklór</w:t>
      </w:r>
    </w:p>
    <w:p>
      <w:pPr>
        <w:pStyle w:val="Standard"/>
        <w:rPr>
          <w:lang w:val="sk-SK"/>
        </w:rPr>
      </w:pPr>
      <w:r>
        <w:rPr>
          <w:lang w:val="sk-SK"/>
        </w:rPr>
        <w:t>Liptovské kultúrne stredisk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sk-SK" w:eastAsia="zh-CN" w:bidi="hi-I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zov">
    <w:name w:val="Názov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21:00Z</dcterms:created>
  <dc:creator>pc</dc:creator>
  <dc:description/>
  <dc:language>en-US</dc:language>
  <cp:lastModifiedBy>pc</cp:lastModifiedBy>
  <cp:lastPrinted>2022-08-15T13:20:00Z</cp:lastPrinted>
  <dcterms:modified xsi:type="dcterms:W3CDTF">2022-08-16T09:21:00Z</dcterms:modified>
  <cp:revision>2</cp:revision>
  <dc:subject/>
  <dc:title/>
</cp:coreProperties>
</file>